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u w:val="single"/>
        </w:rPr>
        <w:t>Bank Details Form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/>
          <w:color w:val="000000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8"/>
        <w:gridCol w:w="175"/>
        <w:gridCol w:w="293"/>
        <w:gridCol w:w="351"/>
        <w:gridCol w:w="117"/>
        <w:gridCol w:w="312"/>
        <w:gridCol w:w="156"/>
        <w:gridCol w:w="59"/>
        <w:gridCol w:w="409"/>
        <w:gridCol w:w="235"/>
        <w:gridCol w:w="234"/>
        <w:gridCol w:w="409"/>
        <w:gridCol w:w="59"/>
        <w:gridCol w:w="156"/>
        <w:gridCol w:w="312"/>
        <w:gridCol w:w="117"/>
        <w:gridCol w:w="351"/>
        <w:gridCol w:w="293"/>
        <w:gridCol w:w="175"/>
        <w:gridCol w:w="469"/>
      </w:tblGrid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Employee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Home Address</w:t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yroll Numb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1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m an existing Employee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9220</wp:posOffset>
                      </wp:positionV>
                      <wp:extent cx="2857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5pt;margin-top:8.6pt;width:22.45pt;height:17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2857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19.9pt;width:22.45pt;height:17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I am a new Employee</w:t>
            </w:r>
          </w:p>
        </w:tc>
      </w:tr>
      <w:tr>
        <w:trPr>
          <w:cantSplit w:val="true"/>
        </w:trPr>
        <w:tc>
          <w:tcPr>
            <w:tcW w:w="99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make all salary/wage payments into the following Account until further not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me of Bank/Building Socie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t Co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Society Roll number (if applicab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n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B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sz w:val="24"/>
          <w:u w:val="single"/>
        </w:rPr>
        <w:t>allow at least 14 days</w:t>
      </w:r>
      <w:r>
        <w:rPr>
          <w:rFonts w:cs="Times New Roman" w:ascii="Times New Roman" w:hAnsi="Times New Roman"/>
          <w:sz w:val="24"/>
        </w:rPr>
        <w:t xml:space="preserve"> between submitting this request and the date that your salary/wage payments are normally made into your account. If this is not possible, please see your Supervisor or the Payroll Manager immediately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539" w:footer="227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JB Care Providers Ltd © All Rights Reserved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2855" cy="9702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04:00Z</dcterms:created>
  <dc:creator>The Policy Company Limited</dc:creator>
  <dc:description/>
  <cp:keywords/>
  <dc:language>en-US</dc:language>
  <cp:lastModifiedBy>Leah Sadoka</cp:lastModifiedBy>
  <dcterms:modified xsi:type="dcterms:W3CDTF">2021-04-17T14:48:00Z</dcterms:modified>
  <cp:revision>10</cp:revision>
  <dc:subject/>
  <dc:title>Bank Details</dc:title>
</cp:coreProperties>
</file>